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екция ИВДИВО-Мг Империя синтез-физичности ИВ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16 видов организации Могущества-Синтеза 16-рицы кажд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постась Изначально Вышестоящего Отц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Тэн Ирина Михай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ватар ИВДИВО -Мг Империи синтез-физичности ИВО 1048508 ИЦ/ 262076 ИВЦ/ 65468ВЦ/ 16316ВЦР 172ИВДИВО-Цельности  Вологодск, ИВАС Византий Альб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Mig</w:t>
      </w:r>
      <w:r>
        <w:rPr>
          <w:rFonts w:cs="Times New Roman" w:ascii="Times New Roman" w:hAnsi="Times New Roman"/>
          <w:color w:val="1F497D"/>
          <w:sz w:val="24"/>
          <w:szCs w:val="24"/>
        </w:rPr>
        <w:t>35.72@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ТЕЗИ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ИМПЕРСКИЙ СТИЛЬ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ский стиль как путь явления Отцовскости каждым в преображении материи Ивдивно-ипостасным принципом Жизнь Изначально Вышестоящим Отцом – Служение Изначально Вышестоящей Матер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л великий итальянский художник, скульптор, поэт предыдущей эпохи Микеланджело: - Я беру глыбу и отсекаю все лишнее. Дабы обнаружить прекрасное видение для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П. Чехов говорит о компактности без нагромождений, которая делает живыми короткие вещи. Пластичность ума удаляет все лишнее, это и есть искус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– это когда ничего лишнего, утверждают наши совреме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принципов Имперского стиля – необходимо и достаточно, который выражает постоянную готовность к обновлению, преображению этим. Передавая сложенный опыт другим людям, не привязываясь к материальным ценностям и не останавливаясь на достигнутом. Также важна своевременность эти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упорядоченность деталей, элементов, качеств, действий, событий приводит к определенному сложению новой цельности образа, мира,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ение Красоты внутреннего мира субъядерно максимальной накопленностью, концентрацией и компактификацией синтеза огня  в каждой части дает расширение масштаба освоения видов организации материи в синтезе Метагалакт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ерский стиль от частного к общему и от общего к частному как цельность и целостность Жизни Домом каждым и команд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-Пульс Творения как начало, синтезначало ипостасностью Изначально Вышестоящему Отцу заложено в каждом. Им – именем своим, Пульс – жизнь открытостью сердца выводит нас на Имперскость, как таковую. Создавая  неповторимый стиль в балансе внутреннего внешнего и реализуя свой потенциал мы едины творением От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икаясь и развертывая собой Имперский стиль творения, мы фиксируем физически на территории деятельности должностной компетенции, на Планете Земля – столице Метагалактической Империи Условия Метагалактики УМ. УМ как универсальная материя и управление материей фиксируется Условиями Имперского Дома Изначально Вышестоящего От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2.2021   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8:00Z</dcterms:created>
  <dc:creator>nuz-KSElistratova</dc:creator>
  <dc:description/>
  <cp:keywords/>
  <dc:language>en-US</dc:language>
  <cp:lastModifiedBy>User</cp:lastModifiedBy>
  <dcterms:modified xsi:type="dcterms:W3CDTF">2021-02-12T09:41:00Z</dcterms:modified>
  <cp:revision>11</cp:revision>
  <dc:subject/>
  <dc:title/>
</cp:coreProperties>
</file>